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2/2022, DE 16 DE NOVEMBRO DE 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ELTON CARLOS SIRENA</w:t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Corpodetexto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 E S O L V E   :</w:t>
      </w:r>
    </w:p>
    <w:p>
      <w:pPr>
        <w:pStyle w:val="Corpodetexto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Conceder</w:t>
      </w:r>
      <w:r>
        <w:rPr>
          <w:b/>
          <w:sz w:val="24"/>
        </w:rPr>
        <w:t xml:space="preserve">, </w:t>
      </w:r>
      <w:r>
        <w:rPr>
          <w:sz w:val="24"/>
        </w:rPr>
        <w:t>ao servidor abaixo relacionado, férias no período de 17 de Novembro a 06 de Dezembr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AQUISITI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Olsz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 a 03/05/2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2º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3º - </w:t>
      </w:r>
      <w:r>
        <w:rPr>
          <w:sz w:val="24"/>
        </w:rPr>
        <w:t>Revogam-se as disposições em contrário.</w:t>
      </w:r>
    </w:p>
    <w:p>
      <w:pPr>
        <w:pStyle w:val="Normal"/>
        <w:ind w:left="708" w:firstLine="18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SALA DAS SESSÕES  16 (dezesseis) dias de Novembro de 2022.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ereador ELTON CARLOS SIR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re-se e Publique-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: 16/11/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ereador ADELAR KOCISESK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rimeiro Secretário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2:00Z</dcterms:created>
  <dc:creator>Prefeitura Municipal de Aurea</dc:creator>
  <dc:description/>
  <cp:keywords/>
  <dc:language>en-US</dc:language>
  <cp:lastModifiedBy>Camara Aurea</cp:lastModifiedBy>
  <cp:lastPrinted>2022-11-16T11:07:00Z</cp:lastPrinted>
  <dcterms:modified xsi:type="dcterms:W3CDTF">2022-11-16T14:12:00Z</dcterms:modified>
  <cp:revision>2</cp:revision>
  <dc:subject/>
  <dc:title>PORTARIA Nº 119/99</dc:title>
</cp:coreProperties>
</file>